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605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6285230" cy="967613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240" cy="9676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94.85pt;height:761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605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044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6.1pt" to="209.0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25tháng 02  năm 2019</w:t>
      </w:r>
    </w:p>
    <w:p>
      <w:pPr>
        <w:pStyle w:val="NormalWeb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TUẦN 28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Emphasis"/>
          <w:sz w:val="28"/>
          <w:szCs w:val="28"/>
        </w:rPr>
        <w:t>(Từ 25/02 đến 02/03/2019)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I. Về chuyên môn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Thực hiện chương trình tuần 26-27 theo KHDH; Thực hiện TKB mới (lần 9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bồi dưỡng học sinh giỏi tuần 19 các lớp 6,7,8 và dạy đề án 43; 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iếp tục BDHSG lớp 9 dự thi tỉnh (Thầy Hà, Cô Thuận);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Kiểm tra chung Ngữ văn 6, 7 vào tuần 28, GV dặn dò HS học bài để KT tốt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ực hiện dạy phụ đạo HS yếu theo phân công của chuyên môn (Cô Lý - Ngữ văn 6, Thầy Hồng Thanh – Ngữ văn 7);</w:t>
      </w:r>
    </w:p>
    <w:p>
      <w:pPr>
        <w:pStyle w:val="NormalWeb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am dự chuyên đề tại THCS Phong Bình (thứ 5, 28/02) – nhóm GDCD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ăng kí thao giảng HKI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3685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dạ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II. Hoạt động khác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GVCN chuẩn bị tốt cho HS lớp mình dự thi văn nghệ </w:t>
      </w:r>
      <w:r>
        <w:rPr>
          <w:sz w:val="28"/>
          <w:szCs w:val="28"/>
        </w:rPr>
        <w:t>(thứ 5, 28/02);</w:t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Tham dự tọa đàm kỉ niện ngày 08/3 và KN Hai Bà Trưng (thứ 7 02/3)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  <w:lang w:val="af-ZA"/>
        </w:rPr>
        <w:t>III. Công tác đột xuất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1521" w:hRule="atLeast"/>
        </w:trPr>
        <w:tc>
          <w:tcPr>
            <w:tcW w:w="467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0:00Z</dcterms:created>
  <dc:creator>PHUOC THINH</dc:creator>
  <dc:description/>
  <cp:keywords/>
  <dc:language>en-US</dc:language>
  <cp:lastModifiedBy>Hitec</cp:lastModifiedBy>
  <cp:lastPrinted>2019-02-18T10:40:00Z</cp:lastPrinted>
  <dcterms:modified xsi:type="dcterms:W3CDTF">2019-02-25T08:18:00Z</dcterms:modified>
  <cp:revision>34</cp:revision>
  <dc:subject/>
  <dc:title>TRƯỜNG THCS NGUYỄN DUY</dc:title>
</cp:coreProperties>
</file>